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Escursione in barca nel Delta del Po - Sulle onde del Delt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  <w:u w:val="single"/>
        </w:rPr>
      </w:pPr>
      <w:r>
        <w:rPr>
          <w:rFonts w:cs="Tahoma" w:ascii="Tahoma" w:hAnsi="Tahoma"/>
          <w:b/>
          <w:color w:val="FF0000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9 aprile 2006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  <w:t>Motonave Principess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porto di Gorino ed escursione nel Delta del Po della durata di due ore. Le escursioni si effettuano ai seguenti orari: 9.30 - 11.30 - 15.3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ossibilità di pranzo a bordo nella partenza delle 11.30, a base di pesce: antipasto, bis di primi, bis di secondi con contorni, focaccia dolce Principessa, vino e bevande compres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con pranzo: </w:t>
        <w:tab/>
        <w:tab/>
        <w:t>euro 26,50 adulti e bambini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 senza pranzo: </w:t>
        <w:tab/>
        <w:t>euro 8,10 adulti</w:t>
        <w:tab/>
        <w:tab/>
        <w:t>euro 7,00 bambini fino a 9 anni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04:00Z</dcterms:created>
  <dc:creator>lara</dc:creator>
  <dc:description/>
  <cp:keywords/>
  <dc:language>en-US</dc:language>
  <cp:lastModifiedBy>lara</cp:lastModifiedBy>
  <dcterms:modified xsi:type="dcterms:W3CDTF">2006-03-28T15:04:00Z</dcterms:modified>
  <cp:revision>2</cp:revision>
  <dc:subject/>
  <dc:title>Escursione in barca nel Delta del Po - Sulle onde del Delta</dc:title>
</cp:coreProperties>
</file>